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olicitud para Seguro de Responsabilidad Civil </w:t>
        <w:tab/>
      </w:r>
      <w:r>
        <w:rPr>
          <w:rFonts w:cs="Verdana" w:ascii="Verdana" w:hAnsi="Verdana"/>
          <w:sz w:val="18"/>
        </w:rPr>
        <w:t xml:space="preserve">Vigencia de la póliz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Información sobre el asegurad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i w:val="false"/>
          <w:sz w:val="18"/>
        </w:rPr>
        <w:t xml:space="preserve">Asegurado:   </w:t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RUC: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Representante legal:</w:t>
        <w:tab/>
        <w:tab/>
        <w:tab/>
        <w:tab/>
        <w:t xml:space="preserve">     </w:t>
        <w:tab/>
        <w:tab/>
        <w:tab/>
        <w:t xml:space="preserve">Cédula: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Dirección:</w:t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Teléfono de Oficina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Teléfono Residencial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Celular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E-mail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Información del Riesg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Responsabilidad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tividad del Negoc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bic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berturas / Limites de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esiones Corp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opiedad Aj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                               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Representante Legal</w:t>
        <w:tab/>
        <w:tab/>
        <w:tab/>
        <w:tab/>
        <w:tab/>
        <w:tab/>
        <w:t>Fech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Documentos a adjuntar:</w:t>
        <w:tab/>
        <w:t>1.  Conoce a tu cliente persona jurídic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ab/>
        <w:tab/>
        <w:tab/>
        <w:tab/>
        <w:t>2.  Copia de la cedula del Representante Legal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sectPr>
      <w:headerReference w:type="default" r:id="rId2"/>
      <w:type w:val="nextPage"/>
      <w:pgSz w:w="11906" w:h="16838"/>
      <w:pgMar w:left="864" w:right="864" w:gutter="0" w:header="706" w:top="864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0" w:dyaOrig="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7pt;width:513pt;height: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16219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es-P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b/>
      <w:i/>
      <w:sz w:val="7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s-PA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16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58:00Z</dcterms:created>
  <dc:creator>Henriquez Asociados S.A.</dc:creator>
  <dc:description/>
  <cp:keywords/>
  <dc:language>en-US</dc:language>
  <cp:lastModifiedBy>Ana Isabel</cp:lastModifiedBy>
  <dcterms:modified xsi:type="dcterms:W3CDTF">2018-08-03T02:04:00Z</dcterms:modified>
  <cp:revision>7</cp:revision>
  <dc:subject/>
  <dc:title>HENRIQUEZ   Y  ASOCIADOS,   S</dc:title>
</cp:coreProperties>
</file>