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center"/>
        <w:rPr/>
      </w:pPr>
      <w:r>
        <w:rPr>
          <w:rFonts w:cs="Hippo;Arial Black" w:ascii="Hippo;Arial Black" w:hAnsi="Hippo;Arial Black"/>
          <w:sz w:val="44"/>
          <w:lang w:val="pt-BR"/>
        </w:rPr>
        <w:t>assa</w:t>
      </w:r>
      <w:r>
        <w:rPr>
          <w:rFonts w:cs="Hippo;Arial Black" w:ascii="Hippo;Arial Black" w:hAnsi="Hippo;Arial Black"/>
          <w:sz w:val="36"/>
          <w:lang w:val="pt-BR"/>
        </w:rPr>
        <w:t xml:space="preserve"> </w:t>
      </w:r>
      <w:r>
        <w:rPr>
          <w:rFonts w:cs="Optimum;Arial" w:ascii="Optimum;Arial" w:hAnsi="Optimum;Arial"/>
          <w:sz w:val="28"/>
          <w:lang w:val="pt-BR"/>
        </w:rPr>
        <w:t>COMPAÑIA DE SEGUROS, S.A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Apartado Postal 5371, Panamá 5, Panamá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Telefóno (507) 300-2772  Fax (507) 300-2722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Declaraciones del Asegu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 xml:space="preserve">Cuestionario y Solicitud para 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Póliza Contra Todo Riesgo para  Contratistas (C.A.R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2"/>
        </w:numPr>
        <w:ind w:left="348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Título del Contrato (si el proyecto consiste de varias secciones, especificar las mismas):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Ubicación de la obra: </w:t>
      </w:r>
    </w:p>
    <w:p>
      <w:pPr>
        <w:pStyle w:val="Prrafodelista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ind w:left="348" w:hanging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Nombre y dirección del propietario: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Nombre y dirección del/los contratistas: </w:t>
      </w:r>
    </w:p>
    <w:p>
      <w:pPr>
        <w:pStyle w:val="Prrafodelista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mbre del/los Subcontratistas: ___________________________________________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mbre de/los Proyectista(s) y/o del/los Ingeniero(s) Consultor(es): _____________________________________________________________________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scripción de la obra (favor suministrar información técnica detallada):</w:t>
      </w:r>
    </w:p>
    <w:p>
      <w:pPr>
        <w:pStyle w:val="Normal"/>
        <w:ind w:left="348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imensiones (longitud, altura, profundidad, luz libre, número de pisos): ___________________________</w:t>
      </w:r>
    </w:p>
    <w:p>
      <w:pPr>
        <w:pStyle w:val="Normal"/>
        <w:ind w:left="348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____________________________________________________________________________________</w:t>
      </w:r>
    </w:p>
    <w:p>
      <w:pPr>
        <w:pStyle w:val="Normal"/>
        <w:ind w:left="348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Fundaciones (Tipo, nivel máximo de excavación): ____________________________________________</w:t>
      </w:r>
    </w:p>
    <w:p>
      <w:pPr>
        <w:pStyle w:val="Normal"/>
        <w:ind w:left="348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Método de construcción: ________________________________________________________________</w:t>
      </w:r>
    </w:p>
    <w:p>
      <w:pPr>
        <w:pStyle w:val="Normal"/>
        <w:ind w:left="348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Material constituyendo la estructura de la obra: </w:t>
      </w:r>
    </w:p>
    <w:p>
      <w:pPr>
        <w:pStyle w:val="Normal"/>
        <w:ind w:left="348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ncreto armado _______    Acero ______     Madera  ______Otros ______ (especificar): ____________</w:t>
      </w:r>
    </w:p>
    <w:p>
      <w:pPr>
        <w:pStyle w:val="Normal"/>
        <w:ind w:left="34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xperiencia del Contratista y/o Subcontratista en trabajos similares: _____________________________________________________________________</w:t>
        <w:b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Período de Construcción: </w:t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echa de inicio de los trabajo     </w:t>
        <w:tab/>
        <w:t>Día ___</w:t>
        <w:tab/>
        <w:t>Mes ___       Año  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Período de construcción: _____meses     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lang w:val="es-MX"/>
        </w:rPr>
        <w:t>Fecha de terminación de la obra 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lang w:val="es-MX"/>
        </w:rPr>
        <w:t xml:space="preserve">Período de mantenimiento: </w:t>
      </w:r>
      <w:r>
        <w:rPr>
          <w:rFonts w:cs="Arial" w:ascii="Arial" w:hAnsi="Arial"/>
          <w:sz w:val="22"/>
          <w:u w:val="single"/>
          <w:lang w:val="es-MX"/>
        </w:rPr>
        <w:t>______</w:t>
      </w:r>
      <w:r>
        <w:rPr>
          <w:rFonts w:cs="Arial" w:ascii="Arial" w:hAnsi="Arial"/>
          <w:sz w:val="22"/>
          <w:lang w:val="es-MX"/>
        </w:rPr>
        <w:t>meses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scripción de los trabajos a ser ejecutados por subcontratistas: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s-MX"/>
        </w:rPr>
        <w:t>Características del Subsuelo</w:t>
      </w:r>
      <w:r>
        <w:rPr>
          <w:rFonts w:cs="Arial" w:ascii="Arial" w:hAnsi="Arial"/>
          <w:sz w:val="24"/>
          <w:lang w:val="es-MX"/>
        </w:rPr>
        <w:t xml:space="preserve">: </w:t>
      </w:r>
      <w:r>
        <w:rPr>
          <w:rFonts w:cs="Arial" w:ascii="Arial" w:hAnsi="Arial"/>
          <w:lang w:val="es-MX"/>
        </w:rPr>
        <w:t>Roca ___  Grava ___ Arena ___  Arcilla ___   Rellenos ___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Existen fallas geológicas en la zona?    Sí</w:t>
        <w:tab/>
        <w:t xml:space="preserve"> ____</w:t>
        <w:tab/>
        <w:t>No  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rofundidad del nivel freático: _______________  metro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Existe río, lago, mar, etc., en la zona?</w:t>
        <w:tab/>
        <w:t>Sí ____</w:t>
        <w:tab/>
        <w:t>No 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dicar nombre: 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stancia del sitio de los trabajos: ____________ metro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Desea incluir gastos adicionales por trabajo de horas extras, nocturnos, trabajos en días feriados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</w:t>
        <w:tab/>
        <w:t>_____       No _____</w:t>
        <w:tab/>
        <w:t>Límite de indemnización B/.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¿Desea incluir la cobertura de Responsabilidad Civil extracontractual?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____         No 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Ha tomado el contratista una póliza de Responsabilidad Civil  separado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í  ____         No 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talles de edificaciones existentes o propiedades vecinas que puedan ser afectadas por el trabajo contratado, tales como por excavaciones, anclajes, pilotajes, vibraciones, descenso del nivel freático, etc.: 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Existen edificaciones y/o estructuras en o adyacentes a la obra, propiedad o mantenidas bajo cuidado, control y custodia del propietario y/o contratista que deban ser asegurados en prevención de cualquier daño ocasionado por los trabajos ejecutados o por ejecutarse?</w:t>
        <w:tab/>
        <w:t xml:space="preserve">Sí </w:t>
      </w:r>
      <w:r>
        <w:rPr>
          <w:rFonts w:cs="Arial" w:ascii="Arial" w:hAnsi="Arial"/>
          <w:sz w:val="22"/>
          <w:u w:val="single"/>
          <w:lang w:val="es-MX"/>
        </w:rPr>
        <w:t>_____</w:t>
      </w:r>
      <w:r>
        <w:rPr>
          <w:rFonts w:cs="Arial" w:ascii="Arial" w:hAnsi="Arial"/>
          <w:sz w:val="22"/>
          <w:lang w:val="es-MX"/>
        </w:rPr>
        <w:tab/>
        <w:t xml:space="preserve">No </w:t>
      </w:r>
      <w:r>
        <w:rPr>
          <w:rFonts w:cs="Arial" w:ascii="Arial" w:hAnsi="Arial"/>
          <w:sz w:val="22"/>
          <w:u w:val="single"/>
          <w:lang w:val="es-MX"/>
        </w:rPr>
        <w:t>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ímite de indemnización B/._________________   Descripción exacta de estas edificaciones y/o estructuras: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avor indicar aquí las sumas que han de ser aseguradas y los límites de Indemnización requerido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años materiale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es-MX"/>
        </w:rPr>
        <w:t>Items a ser asegurados</w:t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lang w:val="es-MX"/>
        </w:rPr>
        <w:t>Sumas aseguradas en B/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SECCION 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ntrato de Construcción (Construcción permanentes o temporales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Incluyendo todos los materiales a incorporarse en ellos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Valores del Contrato</w:t>
        <w:tab/>
        <w:tab/>
        <w:t>_________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Materiales o renglones a ser suministrador por el dueño</w:t>
        <w:tab/>
        <w:t>__________________________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Total – Valor de la obra Terminada al 100%</w:t>
        <w:tab/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quipo de construcción. (Favor completar lista del Anexo 1)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Maquinaria de construcción. (Favor completar lista del Anexo 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Remoción de escombros (Límite de indemnización)</w:t>
        <w:tab/>
        <w:tab/>
        <w:t>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18"/>
          <w:lang w:val="es-MX"/>
        </w:rPr>
        <w:t>Suma Asegurada Total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berturas adicionales que desea incluir, además de la cobertura principal A: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sz w:val="18"/>
          <w:lang w:val="es-MX"/>
        </w:rPr>
        <w:t xml:space="preserve">Items a ser asegurados </w:t>
        <w:tab/>
      </w:r>
      <w:r>
        <w:rPr>
          <w:rFonts w:cs="Arial" w:ascii="Arial" w:hAnsi="Arial"/>
          <w:b/>
          <w:lang w:val="es-MX"/>
        </w:rPr>
        <w:t>Límites de Indemnización en B/.*</w:t>
      </w:r>
      <w:r>
        <w:rPr>
          <w:rFonts w:cs="Arial" w:ascii="Arial" w:hAnsi="Arial"/>
          <w:b/>
          <w:vertAlign w:val="superscript"/>
          <w:lang w:val="es-MX"/>
        </w:rPr>
        <w:t>1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vertAlign w:val="superscript"/>
          <w:lang w:val="pt-BR"/>
        </w:rPr>
        <w:t>*1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>Cobertura B: (Terremoto, temblor, maremoto, etc.)</w:t>
        <w:tab/>
        <w:tab/>
      </w:r>
      <w:r>
        <w:rPr>
          <w:rFonts w:cs="Arial" w:ascii="Arial" w:hAnsi="Arial"/>
          <w:sz w:val="18"/>
          <w:lang w:val="es-MX"/>
        </w:rPr>
        <w:t>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vertAlign w:val="superscript"/>
          <w:lang w:val="es-MX"/>
        </w:rPr>
        <w:t>*2</w:t>
      </w:r>
      <w:r>
        <w:rPr>
          <w:rFonts w:cs="Arial" w:ascii="Arial" w:hAnsi="Arial"/>
          <w:sz w:val="18"/>
          <w:lang w:val="es-MX"/>
        </w:rPr>
        <w:t xml:space="preserve"> Cobertura C: (Ciclón, huracán, tempestad, inundación, etc.)</w:t>
        <w:tab/>
        <w:t xml:space="preserve">_____________________________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</w:t>
      </w:r>
      <w:r>
        <w:rPr>
          <w:rFonts w:cs="Arial" w:ascii="Arial" w:hAnsi="Arial"/>
          <w:sz w:val="18"/>
          <w:lang w:val="es-MX"/>
        </w:rPr>
        <w:t>Cobertura D: (Mantenimiento)</w:t>
        <w:tab/>
        <w:tab/>
        <w:tab/>
        <w:tab/>
        <w:t>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</w:t>
      </w:r>
      <w:r>
        <w:rPr>
          <w:rFonts w:cs="Arial" w:ascii="Arial" w:hAnsi="Arial"/>
          <w:sz w:val="18"/>
          <w:lang w:val="es-MX"/>
        </w:rPr>
        <w:t>Cobertura G: (Remoción)</w:t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Coberturas especiales o endosos: </w:t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SECCION 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>Responsabilidad Civil:</w:t>
        <w:tab/>
        <w:t>(Cobertura E y F)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sz w:val="18"/>
          <w:lang w:val="es-MX"/>
        </w:rPr>
        <w:t xml:space="preserve">Items a ser asegurados </w:t>
        <w:tab/>
      </w:r>
      <w:r>
        <w:rPr>
          <w:rFonts w:cs="Arial" w:ascii="Arial" w:hAnsi="Arial"/>
          <w:b/>
          <w:lang w:val="es-MX"/>
        </w:rPr>
        <w:t>Límites de Indemnización en B/.*</w:t>
      </w:r>
      <w:r>
        <w:rPr>
          <w:rFonts w:cs="Arial" w:ascii="Arial" w:hAnsi="Arial"/>
          <w:b/>
          <w:vertAlign w:val="superscript"/>
          <w:lang w:val="es-MX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1.   Daños a Terceros en sus personas</w:t>
        <w:tab/>
        <w:tab/>
        <w:tab/>
        <w:tab/>
        <w:t>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ara una persona</w:t>
        <w:tab/>
        <w:tab/>
        <w:t>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ara varias personas</w:t>
        <w:tab/>
        <w:tab/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Daños a terceros en sus bienes</w:t>
        <w:tab/>
        <w:tab/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 xml:space="preserve">Límite total de indemnización para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360"/>
        <w:jc w:val="both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Responsabilidad Civil extracontractual</w:t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b/>
          <w:sz w:val="16"/>
          <w:vertAlign w:val="superscript"/>
          <w:lang w:val="es-MX"/>
        </w:rPr>
        <w:t>*1</w:t>
      </w:r>
      <w:r>
        <w:rPr>
          <w:rFonts w:cs="Arial" w:ascii="Arial" w:hAnsi="Arial"/>
          <w:b/>
          <w:sz w:val="16"/>
          <w:lang w:val="es-MX"/>
        </w:rPr>
        <w:t xml:space="preserve">  Límite de Indemnización con respecto a cada una y todas las pérdidas o daños y/o serie de pérdidas o daños resultantes de un solo y mismo evento.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b/>
          <w:sz w:val="16"/>
          <w:vertAlign w:val="superscript"/>
          <w:lang w:val="es-MX"/>
        </w:rPr>
        <w:t>*2</w:t>
      </w:r>
      <w:r>
        <w:rPr>
          <w:rFonts w:cs="Arial" w:ascii="Arial" w:hAnsi="Arial"/>
          <w:b/>
          <w:sz w:val="16"/>
          <w:lang w:val="es-MX"/>
        </w:rPr>
        <w:t xml:space="preserve">  Límite de Indemnización con respecto a cualquier accidente o serie de accidentes resultantes de un solo y mismo ev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or la presente declaramos que las informaciones suministradas en este cuestionario son completas y ciertas hasta donde nos es posible determinarlo y convenimos que este cuestionario será la base y formará parte de toda póliza extendida en conexión con los riesgos arriba mencionados.  Queda convenido que el asegurador se responsabilizará solamente de acuerdo con las condiciones generales de la póliza y que el asegurado no presentara reclamaciones de cualquier otra naturalez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asegurador se compromete a utilizar estas informaciones en forma confidencial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Panamá, ______________________.  </w:t>
        <w:tab/>
        <w:tab/>
        <w:t>Nombre: 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ab/>
        <w:t>Firma:    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6"/>
        <w:gridCol w:w="1492"/>
        <w:gridCol w:w="606"/>
        <w:gridCol w:w="1095"/>
        <w:gridCol w:w="844"/>
        <w:gridCol w:w="1027"/>
      </w:tblGrid>
      <w:tr>
        <w:trPr>
          <w:trHeight w:val="350" w:hRule="atLeast"/>
          <w:cantSplit w:val="true"/>
        </w:trPr>
        <w:tc>
          <w:tcPr>
            <w:tcW w:w="82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NEXO 1</w:t>
            </w:r>
          </w:p>
        </w:tc>
      </w:tr>
      <w:tr>
        <w:trPr>
          <w:trHeight w:val="307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TALLE DE EQUIPO A ASEGURAR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pció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de Reposició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ñ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c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del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rie</w:t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3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6"/>
        <w:gridCol w:w="1634"/>
        <w:gridCol w:w="567"/>
        <w:gridCol w:w="1095"/>
        <w:gridCol w:w="844"/>
        <w:gridCol w:w="1027"/>
      </w:tblGrid>
      <w:tr>
        <w:trPr>
          <w:trHeight w:val="350" w:hRule="atLeast"/>
          <w:cantSplit w:val="true"/>
        </w:trPr>
        <w:tc>
          <w:tcPr>
            <w:tcW w:w="838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NEXO 2</w:t>
            </w:r>
          </w:p>
        </w:tc>
      </w:tr>
      <w:tr>
        <w:trPr>
          <w:trHeight w:val="307" w:hRule="atLeast"/>
          <w:cantSplit w:val="true"/>
        </w:trPr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TALLE DE MAQUINARIA A ASEGURAR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pción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de Reposici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ñ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c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del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rie</w:t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NOTA:  FAVOR DEVOLVER A NUESTRAS OFICINAS VIA FAX</w:t>
      </w:r>
    </w:p>
    <w:p>
      <w:pPr>
        <w:pStyle w:val="Normal"/>
        <w:ind w:left="2484" w:firstLine="348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AL TELEFONO: 300-2722</w:t>
      </w:r>
    </w:p>
    <w:p>
      <w:pPr>
        <w:pStyle w:val="Normal"/>
        <w:ind w:left="2484" w:firstLine="348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2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ppo">
    <w:altName w:val="Arial Black"/>
    <w:charset w:val="00"/>
    <w:family w:val="swiss"/>
    <w:pitch w:val="variable"/>
  </w:font>
  <w:font w:name="Optim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/>
      </w:rPr>
    </w:pPr>
    <w:r>
      <w:rPr>
        <w:lang w:val="es-MX"/>
      </w:rPr>
      <w:t>Cond.17.01.94-Rev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35:00Z</dcterms:created>
  <dc:creator>Militza Rodriguez</dc:creator>
  <dc:description/>
  <cp:keywords/>
  <dc:language>en-US</dc:language>
  <cp:lastModifiedBy>Maritzel</cp:lastModifiedBy>
  <cp:lastPrinted>2000-12-13T11:26:00Z</cp:lastPrinted>
  <dcterms:modified xsi:type="dcterms:W3CDTF">2015-01-12T15:01:00Z</dcterms:modified>
  <cp:revision>4</cp:revision>
  <dc:subject/>
  <dc:title>assa COMPAÑIA DE SEGUROS, S</dc:title>
</cp:coreProperties>
</file>